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 ПОДНОСИОЦА ПРИЈАВЕ</w:t>
      </w: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1041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3375"/>
        <w:gridCol w:w="6525"/>
      </w:tblGrid>
      <w:tr>
        <w:trPr>
          <w:trHeight w:val="7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(улица и број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Број телефона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 електронске поште - email (опционално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 ПОДАЦИ О ПРЕДМЕТНОМ ОБЈЕКТ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6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3375"/>
        <w:gridCol w:w="5731"/>
        <w:gridCol w:w="740"/>
      </w:tblGrid>
      <w:tr>
        <w:trPr>
          <w:trHeight w:val="7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(улица и број)</w:t>
            </w:r>
          </w:p>
        </w:tc>
        <w:tc>
          <w:tcPr>
            <w:tcW w:w="6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  <w:tc>
          <w:tcPr>
            <w:tcW w:w="6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објекта (означи)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одична кућ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војна кућа или кућа у низ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Стан у стамбеној згради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МЕРЕ/ПАКЕТ МЕРА ЗА КОЈЕ СЕ ПРИЈАВЉУЈЕТ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1 МЕРЕ ЗА КОЈЕ СЕ ПРИЈАВЉУЈЕ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ПОРОДИЧНЕ КУЋ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има право да се пријави за једну појединачну меру из тач. 1)-6), 8) и 9) или  максимално две појединачне мере из тач. 1)-6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bookmarkStart w:id="0" w:name="_Hlk145668329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ре под тач. 7) и 10) се не убрајају у појединачне мере јер нису предвиђене за самосталну примену.</w:t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део бесповратних средстава за примену појединачне мере/мера износи највише 50% од укупне вредности инвестиције, осим за израду техничке документације када износи највише 80%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Табела 1. Списак појединачних мера енергетске санаци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ЗА ПОРОДИЧНЕ КУЋ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(заокружити редни број изабране мере/мер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3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ам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г грејача простора на чврсто гориво, течно гориво или електричну енергију (котао или пећ) ефикаснијим котлом на природни гас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градња соларних колектора у инсталацију за централну припрему потрошне топле воде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)*</w:t>
            </w:r>
            <w:r>
              <w:rPr>
                <w:rFonts w:cs="Times New Roman" w:ascii="Times New Roman" w:hAnsi="Times New Roman"/>
                <w:b/>
                <w:lang w:val="sr-CS"/>
              </w:rPr>
              <w:t>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техничке документациј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a) Идејни пројекат енергетске санације ( архитектура/машинство 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) Елаборат енергетске ефикасности пре и после енергетске санациј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) Технички опис и попис радов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) Сертификат о енергетским својствима пре санациј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) Катастарско топографски пла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ђ) Сертификат о енергетским својствима после санациј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*За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 се може конкурисати само заједно са неком од појединачних мера под тач. 1)-6) или тачком 8) и у оквиру пакета мер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Мера ће се суфинансирати са уделом до 80% бесповратних средстава ако се примењује са неком од наведених појединачних мера.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Мера израде техничке документације може се састојати из више наведених делова а)-ђ) према важећој законској регулатив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СТАНОВ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који станују у стану има право да се пријави за максимално две појединачне мере из тач. 1), 4) и 6).Уз једну од мера под тач. 1), 4) или 6) за коју се пријави, крајњи корисник има право да се пријави додатно и за меру 10) која се односи на израду техничке документациј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ре под тач. 7) и 10) се не убрајају у појединачне мере јер нису предвиђене за самосталну примен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део бесповратних средстава за примену појединачне мере/мера износи највише 50% од укупне вредности инвестиције, осим за израду техничке документације када износи највише 80%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Табела 2. Списак појединачних мера енергетске санаци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ЗА СТАНО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(заокружити редни број изабране мере/мер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3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ам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г грејача простора на чврсто гориво, течно гориво или електричну енергију (котао или пећ) ефикаснијим котлом на природни гас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)*</w:t>
            </w:r>
            <w:r>
              <w:rPr>
                <w:rFonts w:cs="Times New Roman" w:ascii="Times New Roman" w:hAnsi="Times New Roman"/>
                <w:b/>
                <w:lang w:val="sr-CS"/>
              </w:rPr>
              <w:t>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техничке документациј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a) Идејни пројекат енергетске санације ( архитектура/машинство 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) Елаборат енергетске ефикасности пре и после енергетске санациј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) Технички опис и попис радов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) Сертификат о енергетским својствима пре санациј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) Катастарско топографски пла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ђ) Сертификат о енергетским својствима после санациј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6). 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*За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 се може конкурисати само заједно са неком од појединачних мера под тач. 1)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, 4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и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. 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Мера ће се суфинансирати са уделом до 80% бесповратних средстава ако се примењује са неком од наведених појединачних мера.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Мера израде техничке документације може се састојати из више наведених делова а)-ђ) према важећој законској регулатив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АКЕТ МЕРА ЗА КОЈИ СЕ ПРИЈАВЉУЈЕТ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рајњи корисниц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ји станују 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породичним кућ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мају право да се пријаве за један од пакета мера из Табеле 3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једну од мера под тач. 4) или 5) или 6) коју заокружи крајњи корисник има право да заокружи и меру 7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једну од мера под тач. 1)-6) или 8) коју заокружи крајњи корисник има право да заокружи и меру 10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Табела 3. Списак пакета са припадајућим мерама (заокружити редни број пакета и редне бројеве мера које примењујете у оквиру изабраног пакета)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ПРИЈАВА САМО ЗА ПОРОДИЧНЕ КУЋЕ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0"/>
        <w:gridCol w:w="926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СНОВ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ухвата примену најмање две мере из тач. 1), 2) и 3) уз примену мере из тачке 10) 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ам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техничке документациј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a) Идејни пројекат енергетске санације ( архитектура/машинство 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) Елаборат енергетске ефикасности пре и после енергетск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) Технички опис и попис радо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) Сертификат о енергетским својствима пр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) Катастарско топографски пла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ђ) Сертификат о енергетским својствима посл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НДАР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мера Основног па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4) или 5) или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/или 7) уз примену тачке 10)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техничке документациј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a) Идејни пројекат енергетске санације ( архитектура/машинство 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) Елаборат енергетске ефикасности пре и после енергетск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) Технички опис и попис радо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) Сертификат о енергетским својствима пр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) Катастарско топографски пла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ђ) Сертификат о енергетским својствима посл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ПРЕ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6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мена мера Основног и Стандардног пак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8) и/или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 примену тачке 10) уколико је предвиђена важећом законском регулатив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ам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  <w:bookmarkStart w:id="1" w:name="_Hlk169527544"/>
            <w:bookmarkStart w:id="2" w:name="_Hlk169527544"/>
            <w:bookmarkEnd w:id="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техничке документациј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a) Идејни пројекат енергетске санације ( архитектура/машинство 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) Елаборат енергетске ефикасности пре и после енергетск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) Технички опис и попис радо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) Сертификат о енергетским својствима пр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) Катастарско топографски пла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ђ) Сертификат о енергетским својствима после санациј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одговарајућим уделом у случају примене основног, стандардног или напредног паке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*За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 се може конкурисати само заједно са неком од појединачних мера под тач. 1)-6) или тачком 8) и у оквиру пакета мер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Мера ће се суфинансирати са уделом до 80% бесповратних средстава за све пакете.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Мера израде техничке документације може се састојати из више наведених делова а)-ђ) према важећој законској регулатив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  <w:bookmarkStart w:id="3" w:name="_Hlk72263790"/>
      <w:bookmarkStart w:id="4" w:name="_Hlk72263790"/>
      <w:bookmarkEnd w:id="4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3. ТРЕНУТНО СТАЊЕ ВАШЕ ПОРОДИЧНЕ КУЋЕ/СТАНА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012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р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одичне куће/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квадратним метрим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корисника који станује у породичној кући/ста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породичне куће (заокружити редни број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е изолације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4140"/>
        <w:gridCol w:w="5216"/>
      </w:tblGrid>
      <w:tr>
        <w:trPr>
          <w:trHeight w:val="410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CS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и начин</w:t>
            </w: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грејања (заокружити редни број)</w:t>
            </w: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и утрошак у претходној години</w:t>
            </w: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Arial Unicode MS" w:cs="Times New Roman"/>
                <w:b/>
                <w:b/>
                <w:bCs/>
                <w:sz w:val="24"/>
                <w:szCs w:val="24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                                                                     </w:t>
            </w: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  <w:lang w:val="en-US" w:eastAsia="sr-CS"/>
              </w:rPr>
              <w:t>t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Arial Unicode MS" w:cs="Times New Roman"/>
                <w:b/>
                <w:b/>
                <w:bCs/>
                <w:sz w:val="24"/>
                <w:szCs w:val="24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                                                                    </w:t>
            </w: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  <w:lang w:val="en-US" w:eastAsia="sr-CS"/>
              </w:rPr>
              <w:t>kW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Arial Unicode MS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 xml:space="preserve">                                                                     </w:t>
            </w: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m3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>Природни гас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Arial Unicode MS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 xml:space="preserve">                                                                     </w:t>
            </w: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m3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>Пелет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Arial Unicode MS" w:cs="Times New Roman"/>
                <w:b/>
                <w:b/>
                <w:bCs/>
                <w:color w:val="FF0000"/>
                <w:sz w:val="24"/>
                <w:szCs w:val="24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sr-CS"/>
              </w:rPr>
              <w:t xml:space="preserve">                                                                             </w:t>
            </w: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  <w:lang w:val="en-US" w:eastAsia="sr-CS"/>
              </w:rPr>
              <w:t>t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>Даљинско грејање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Arial Unicode MS" w:cs="Times New Roman"/>
                <w:b/>
                <w:b/>
                <w:bCs/>
                <w:color w:val="FF0000"/>
                <w:sz w:val="24"/>
                <w:szCs w:val="24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sr-CS"/>
              </w:rPr>
              <w:t xml:space="preserve">                                                                            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трошна вода за домаћинство се греје на, само за меру из тачке 8) која се односи на уградњу соларних колектора, (заокружити редни број) 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Arial Unicode MS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等线;Arial Unicode MS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тојећ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ој породичној кући/стан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, за примену мере из тачке 1) која се односи на замену столарије 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зор са дрвеним профилом </w:t>
            </w:r>
          </w:p>
        </w:tc>
      </w:tr>
      <w:tr>
        <w:trPr>
          <w:trHeight w:val="34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зор са челичним профил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5" w:name="_Hlk72263790"/>
      <w:bookmarkStart w:id="6" w:name="_Hlk72263790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*ОБАВЕЗНО ЈЕ ПОПУНИТИ СВЕ ТРАЖЕНЕ ПОДАТ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ЈАВЕ КОЈЕ НЕ БУДУ ПОТПУНЕ БИЋЕ ОДБАЧ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јављујем, под пуном материјалном и кривичном одговорношћу, да су сви дати наводи у пријави и пратећој документацији истинити, потпуни и одговарају стварном стањ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год.</w: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подносиоца захтев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ind w:left="72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--------------------------</w:t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0:00Z</dcterms:created>
  <dc:creator>HP EliteBook 840 G3</dc:creator>
  <dc:description/>
  <dc:language>en-US</dc:language>
  <cp:lastModifiedBy>kovazora</cp:lastModifiedBy>
  <cp:lastPrinted>2021-08-06T07:54:00Z</cp:lastPrinted>
  <dcterms:modified xsi:type="dcterms:W3CDTF">2024-08-20T14:1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682343E59CEC4C9A59A0DB7E2B4111</vt:lpwstr>
  </property>
  <property fmtid="{D5CDD505-2E9C-101B-9397-08002B2CF9AE}" pid="3" name="GrammarlyDocumentId">
    <vt:lpwstr>40d96d5cadb9757e19a1f8bf26cfc8f3104cde0fc5cd04cf3113b094462b5482</vt:lpwstr>
  </property>
  <property fmtid="{D5CDD505-2E9C-101B-9397-08002B2CF9AE}" pid="4" name="ICV">
    <vt:lpwstr>6F45CCE6F2AF4803AEBDABD387EF13E8_13</vt:lpwstr>
  </property>
  <property fmtid="{D5CDD505-2E9C-101B-9397-08002B2CF9AE}" pid="5" name="KSOProductBuildVer">
    <vt:lpwstr>1033-12.2.0.17562</vt:lpwstr>
  </property>
  <property fmtid="{D5CDD505-2E9C-101B-9397-08002B2CF9AE}" pid="6" name="MediaServiceImageTags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